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>13 мая 2025 года</w:t>
        <w:tab/>
        <w:t>город Урай ХМАО-Югры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с участием Копьева К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Копьева Кирилла Владимировича, * года рождения, уроженца *, гражданина РФ, не работающего, ИНН *, разведенного, имеющего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7"/>
          <w:szCs w:val="27"/>
        </w:rPr>
        <w:t xml:space="preserve">11 мая 2025 года в 21 час 10 минут напротив * водитель Копьев К.В., лишенный права управления транспортными средствами приговором * от *, вступившим в законную силу *, управлял транспортным средством </w:t>
      </w:r>
      <w:r>
        <w:rPr>
          <w:color w:val="000000"/>
          <w:sz w:val="27"/>
          <w:szCs w:val="27"/>
        </w:rPr>
        <w:t>*</w:t>
      </w:r>
      <w:r>
        <w:rPr>
          <w:sz w:val="27"/>
          <w:szCs w:val="27"/>
        </w:rPr>
        <w:t>, государственный регистрационный знак  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пьев К.В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Копьева К.В., исследовав материалы дела, мировой судья приходит к выводу, что административное правонарушение имело место, а вина Копьева К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11 мая 2025 года, согласно которому водитель Копьев К.В., лишенный права управления транспортными средствами, 11 мая 2025 года в 21 час 10 минут напротив * управлял транспортным средством *, государственный регистрационный знак *. Права и обязанности, предусмотренные ст. 25.1 КоАП РФ и ст. 51 Конституции РФ, Копьеву К.В. разъяснены, копия протокола Копьеву К.В. вру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ей протокола об отстранении от управления транспортным средством * от 11 мая 2025 года, из которого следует, что Копьев К.В., управлявший 11 мая 2025 года в 21 час 10 минут напротив * транспортным средством *, государственный регистрационный знак *, был отстранен от управления транспортным средством. Отстранение от управления транспортным средством произведено с применением видеозаписи. Копия протокола Копьеву К.В. вру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овором * от * (дело *), из которого следует, что Копьев К.В. признан виновным в совершении преступления, предусмотренного ч. 1 ст. 264.1 УК РФ, ему назначено наказание в виде 240 часов обязательных работ с лишением права управления транспортными средствами сроком на 3 года. Приговор вступил в силу 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бстоятельства совершения правонарушения, факт управления водителем </w:t>
      </w:r>
      <w:r>
        <w:rPr>
          <w:sz w:val="27"/>
          <w:szCs w:val="27"/>
        </w:rPr>
        <w:t xml:space="preserve">Копьевым К.В. </w:t>
      </w:r>
      <w:r>
        <w:rPr>
          <w:spacing w:val="-2"/>
          <w:sz w:val="27"/>
          <w:szCs w:val="27"/>
        </w:rPr>
        <w:t>транспортным средством</w:t>
      </w:r>
      <w:r>
        <w:rPr>
          <w:sz w:val="27"/>
          <w:szCs w:val="27"/>
        </w:rPr>
        <w:t xml:space="preserve">, подтверждаются также копией протокола задержания транспортного средства * от 11 мая 2025 года, рапортом полицейского ОВ ППСП ОМВД России по городу Ураю *, рапортом инспектора ДПС ОВ ДПС Госавтоинспекции ОМВД России по городу Ураю *, копией расписки, копией акта освидетельствование на состояние алкогольного опьянения * от 11 мая 2025 года, копией бумажного носителя результатов исследования выдыхаемого Копьевым К.В. воздуха, постановлением о прекращении производства по делу об административном правонарушении от 11 мая 2025 года, копией рапорта об обнаружении признаков преступления, предусмотренного ст. 264.2 УК РФ от 11 мая 2025 года, а также видеозаписями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 в материалах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атериалах дела имеется справка ст. инспектора по ИАЗ отдела Госавтоинспекции *, согласно которой, Копьев К.В. постановлением судьи *, дело № * от * года, вступившее * года, был признан виновным в совершении административного правонарушения, предусмотренного ч. 1 ст. 12.8 КоАП РФ и ему было назначено наказание в виде административного штрафа в размере 30 000 рублей с лишением права управления транспортными средствами на срок 1 (один) год 11 (одиннадцать) месяцев. Водительское удостоверение изъято у Копьева К.В. 24 марта 2021 года. Начало течения срока лишения права управления транспортными средствами исчисляется с 24 марта 2021 года. Срок лишения права управления транспортными средствами истек 24 февраля 2023 года, однако Копьев К.В. условия, предусмотренные ч. 4.1 ст. 32.6 КоАП РФ не выполнил. Копьев К.В. приговором * от * (дело *), вступившего в силу *, признан виновным в совершении преступления, предусмотренного ч. 1 ст. 264.1 УК РФ, ему назначено наказание в виде 240 часов обязательных работ с лишением права управления транспортными средствами сроком на 3 года. Начало течения срока лишения права управления транспортными средствами с 05 апреля 2023 года. Таким образом, 11 мая 2025 года в 21 час 10 минут напротив * Копьев К.В. управлял транспортным средством *, государственный регистрационный знак *, будучи лишенным права управления транспортными средствами. Следовательно, Копьев К.В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иговор *, которым Копьев К.В. лишен права управления транспортными средствами на срок 3 года, вступил в законную силу *. В связи с чем, при управлении 11 мая 2025 года транспортным средством Копьев К.В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Таким образом, в ходе рассмотрения дела установлено, что 11 мая 2025 года в 21 час 10 минут напротив * водитель Копьев К.В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Копьева К.В. установлена и доказана, действия его мировой судья квалифицирует по ч. 2 ст. 12.7 КоАП РФ, как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7"/>
          <w:szCs w:val="27"/>
        </w:rPr>
        <w:t>управление транспортным средством водителем,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лишенным права</w:t>
        </w:r>
      </w:hyperlink>
      <w:r>
        <w:rPr>
          <w:sz w:val="27"/>
          <w:szCs w:val="27"/>
        </w:rPr>
        <w:t> 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Копьеву К.В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Копьев К.В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ьев К.В. вину признал, в содеянном раскаялся, имеет малолетнего ребенка, что в соответствии со ст. 4.2 КоАП РФ являю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ьев К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Копьеву К.В. следует назначить в виде административного ареста. Мировой судья не усматривает оснований для назначения более мягкого наказания, предусмотренного санкцией ч.2 ст.12.7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7"/>
          <w:szCs w:val="27"/>
        </w:rPr>
        <w:t>Признать Копьева Кирилла Владимир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13 мая 2025 года с момента водворения в ИВС ОМВД России по городу Ураю, зачесть в срок отбытия наказания срок административного задержания с 23 часов 31 минуты 11 ма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85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840-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